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081"/>
        <w:gridCol w:w="1057"/>
      </w:tblGrid>
      <w:tr>
        <w:trPr>
          <w:trHeight w:val="1384" w:hRule="atLeast"/>
        </w:trPr>
        <w:tc>
          <w:tcPr>
            <w:tcW w:w="1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327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5625" cy="3327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0" r="-1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3754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TA DE APRESENTAÇÃO DE ESTÁ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À Instituição Concedente de Estág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mpo Grande/MS, _____de _____de 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esento o/a acadêmico/a _______________________, RGA___________________, regularmente matriculado e cursando o ____ semestre do curso de Educação Física (Licenciatura), da Universidade Federal de Mato Grosso do Sul, para realizar atividades de Estágio Supervisionado. As atividades constituem parte das ações fundamentais para o desenvolvimento da disciplina de Estágio no nível ______________ (</w:t>
      </w:r>
      <w:r>
        <w:rPr>
          <w:color w:val="808080"/>
        </w:rPr>
        <w:t>INSERIR O NÍVEL DO ESTÁGIO</w:t>
      </w:r>
      <w:r>
        <w:rPr/>
        <w:t xml:space="preserve">), e terão como objetivo o contato discente com o campo de atuação dos professores  da Educação Física e aprendizagem pedagógica do acadêmico/a. </w:t>
      </w:r>
    </w:p>
    <w:p>
      <w:pPr>
        <w:pStyle w:val="Normal"/>
        <w:ind w:firstLine="708"/>
        <w:jc w:val="both"/>
        <w:rPr/>
      </w:pPr>
      <w:r>
        <w:rPr/>
        <w:t xml:space="preserve">A carga horária de estágio totaliza 75 horas, sendo essas destinadas às atividades no campo de estágio, subdividas em 10h de observação, 55h de regência e 10h de atividades extracurriculares (evento), sob responsabilidade do professor supervisor (concedente). As atividades ocorrerão em dias e horários acordados entre a instituição concedente e o/a estagiário/a. </w:t>
      </w:r>
    </w:p>
    <w:p>
      <w:pPr>
        <w:pStyle w:val="Normal"/>
        <w:ind w:firstLine="708"/>
        <w:jc w:val="both"/>
        <w:rPr/>
      </w:pPr>
      <w:r>
        <w:rPr/>
        <w:t xml:space="preserve">Por ser fundamental a realização dessas atividades à formação dos acadêmicos e acadêmicas, contamos com sua atenção no sentido de autorizar e propiciar os encaminhamentos e as informações necessárias. Sem mais no momento, antecipo agrad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/a docente/coordenador(a):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07:00Z</dcterms:created>
  <dc:creator>Judasio Cardoso de Souza</dc:creator>
  <dc:description/>
  <cp:keywords/>
  <dc:language>en-US</dc:language>
  <cp:lastModifiedBy>Mariana Biagi Batista</cp:lastModifiedBy>
  <dcterms:modified xsi:type="dcterms:W3CDTF">2023-08-15T12:08:00Z</dcterms:modified>
  <cp:revision>4</cp:revision>
  <dc:subject/>
  <dc:title/>
</cp:coreProperties>
</file>